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evLys 010" w:cs="DevLys 010" w:ascii="DevLys 010" w:hAnsi="DevLys 010"/>
          <w:b/>
          <w:sz w:val="36"/>
        </w:rPr>
        <w:t xml:space="preserve">    </w:t>
      </w:r>
      <w:r>
        <w:rPr>
          <w:rFonts w:cs="DevLys 010" w:ascii="DevLys 010" w:hAnsi="DevLys 010"/>
          <w:b/>
          <w:sz w:val="36"/>
          <w:u w:val="single"/>
        </w:rPr>
        <w:t>dk;kZy; vfrfjDr egkfuns’kd iqfyl]¼flfoy jkbZV~l½jktLFkku] t;iqjA</w:t>
      </w:r>
    </w:p>
    <w:p>
      <w:pPr>
        <w:pStyle w:val="ListParagraph"/>
        <w:spacing w:before="0" w:after="0"/>
        <w:ind w:left="1665" w:hanging="0"/>
        <w:contextualSpacing/>
        <w:rPr>
          <w:rFonts w:ascii="DevLys 010" w:hAnsi="DevLys 010" w:eastAsia="DevLys 010" w:cs="DevLys 010"/>
          <w:b/>
          <w:b/>
          <w:sz w:val="32"/>
          <w:u w:val="single"/>
        </w:rPr>
      </w:pPr>
      <w:r>
        <w:rPr>
          <w:rFonts w:eastAsia="DevLys 010" w:cs="DevLys 010" w:ascii="DevLys 010" w:hAnsi="DevLys 010"/>
          <w:b/>
          <w:sz w:val="32"/>
          <w:u w:val="single"/>
        </w:rPr>
        <w:t xml:space="preserve">    </w:t>
      </w:r>
    </w:p>
    <w:p>
      <w:pPr>
        <w:pStyle w:val="ListParagraph"/>
        <w:spacing w:before="0" w:after="0"/>
        <w:ind w:left="1665" w:hanging="0"/>
        <w:contextualSpacing/>
        <w:jc w:val="both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32"/>
        </w:rPr>
        <w:tab/>
      </w:r>
      <w:r>
        <w:rPr>
          <w:rFonts w:cs="DevLys 010" w:ascii="DevLys 010" w:hAnsi="DevLys 010"/>
          <w:b/>
          <w:sz w:val="28"/>
          <w:szCs w:val="28"/>
        </w:rPr>
        <w:t xml:space="preserve">ekuuh; loksZPp U;k;ky; }kjk fjV fiVh’ku la[;k 75@12 cpiu cpkvksa vaknksyu cuke ;wfu;u vkWQ bf.M;k easa fnaukd 10-5-13 dks fn;s x;s vkns’k dh ikyuk esa xqe'knk cPpksa dh ryk’k] vUos"k.k ,oa iquokZl gsrq ,l0vks0ih </w:t>
      </w:r>
      <w:r>
        <w:rPr>
          <w:rFonts w:cs="DevLys 010" w:ascii="DevLys 010" w:hAnsi="DevLys 010"/>
          <w:b/>
          <w:sz w:val="28"/>
          <w:szCs w:val="28"/>
          <w:u w:val="single"/>
        </w:rPr>
        <w:t>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tandard Operating Procedure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spacing w:before="0" w:after="0"/>
        <w:ind w:left="1665" w:hanging="0"/>
        <w:contextualSpacing/>
        <w:jc w:val="both"/>
        <w:rPr/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   </w:t>
      </w:r>
      <w:r>
        <w:rPr>
          <w:rFonts w:cs="DevLys 010" w:ascii="DevLys 010" w:hAnsi="DevLys 010"/>
          <w:b/>
          <w:sz w:val="28"/>
          <w:szCs w:val="28"/>
          <w:u w:val="single"/>
        </w:rPr>
        <w:t>xqe’kqnk cPpksa dh ifjHkk"kk%</w:t>
      </w:r>
      <w:r>
        <w:rPr>
          <w:rFonts w:cs="DevLys 010" w:ascii="DevLys 010" w:hAnsi="DevLys 010"/>
          <w:b/>
          <w:sz w:val="28"/>
          <w:szCs w:val="28"/>
        </w:rPr>
        <w:t>&amp; ,d yM+dk @ yM+dh ¼ og O;fDr tks 18 o"kZ ls de vk;q dk gksA ½ ftlds ckjs esa mlds ekrk&amp;firk] dkuwuh laj{kd o vU; O;fDr ftldks yMdk@ yMdh dh ftEesnkjh dkuwuh #i ls izkIr gks rFkk lkekU; ifjfLFkfr;ksa esa mldh mifLFkfr o csgrjh ds fy, mÙkjnk;h gks] fdlh Hkh ifjfLFkfr esa xqe gksus ij mls xqe’kqnk ekuk tkosxk ,oa ftlds feyus ls iwoZ  ftls ns[kHkky o laj{k.k dh vko’;drk gks vFkok mldh lqj{kk ,oa lykerh lqfuf’pr ugh dh xbZ gksA</w:t>
      </w:r>
    </w:p>
    <w:p>
      <w:pPr>
        <w:pStyle w:val="Normal"/>
        <w:spacing w:before="0" w:after="0"/>
        <w:ind w:left="180" w:hanging="0"/>
        <w:rPr>
          <w:rFonts w:ascii="DevLys 010" w:hAnsi="DevLys 010" w:cs="DevLys 0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 </w:t>
        <w:tab/>
      </w:r>
      <w:r>
        <w:rPr>
          <w:rFonts w:cs="DevLys 010" w:ascii="DevLys 010" w:hAnsi="DevLys 010"/>
          <w:b/>
          <w:sz w:val="28"/>
          <w:szCs w:val="28"/>
          <w:u w:val="single"/>
        </w:rPr>
        <w:t>xqe’kqnk cPpksa ds xqe gksus dh lwpuk izkIr gksrs gh dh tkus okyh dk;Zokgh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jc w:val="both"/>
        <w:rPr/>
      </w:pPr>
      <w:r>
        <w:rPr>
          <w:rFonts w:cs="DevLys 010" w:ascii="DevLys 010" w:hAnsi="DevLys 010"/>
          <w:sz w:val="28"/>
          <w:szCs w:val="28"/>
        </w:rPr>
        <w:t>xqe’kqnk cPpksa ds laca/k esa lwpuk izkIr gksrs gh lEcaf/kr Fkkus }kjk rqjUr iqfyl fu;a=.k d{k dks lwfpr fd;k tkosxk] rRi’pkr</w:t>
      </w:r>
      <w:r>
        <w:rPr>
          <w:rFonts w:cs="DevLys 010" w:ascii="DevLys 010" w:hAnsi="DevLys 010"/>
          <w:sz w:val="28"/>
        </w:rPr>
        <w:t xml:space="preserve"> {ks= dh eksckbZy x’r ikVhZ ,oa iSny x’r ikfVZ;ksa ds vfrfjDr] iqfyl pSd&amp;iksLV] jsYos LVs’ku] cl LVS.M] vLirky iazc/ku bR;kfn dks Hkh lwfpr djsxsaA 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 xml:space="preserve">ekuuh; loksZPPk U;k;ky;] ubZ fnYyh }kjk fjV fiVh’ku la[;k 75@12 cpiu cpkvks vaknksyu cuke ;wfu;u vkWQ bf.M;k easa fnaukd 10-5-13 dks ;g vkns’k fn;k gS fd cPPkks dh xqe’kqnxh ds izR;sd izdj.k dks iqfyl }kjk izkjfEHkd rkSj ij ;g ekuk tkos fd xqe’kqnk cPps dk </w:t>
      </w:r>
      <w:hyperlink r:id="rId2">
        <w:r>
          <w:rPr>
            <w:rStyle w:val="InternetLink"/>
            <w:rFonts w:cs="DevLys 010" w:ascii="DevLys 010" w:hAnsi="DevLys 010"/>
            <w:sz w:val="28"/>
          </w:rPr>
          <w:t>vigj.k@ekuo</w:t>
        </w:r>
      </w:hyperlink>
      <w:r>
        <w:rPr>
          <w:rFonts w:cs="DevLys 010" w:ascii="DevLys 010" w:hAnsi="DevLys 010"/>
          <w:sz w:val="28"/>
        </w:rPr>
        <w:t xml:space="preserve"> rLdjh fd;k x;k gSA vr% xqe’kqnk cPps ds xqe gksus dh lwpuk izkIr gksrs gh vfoYkEc izFke lwpuk fjiksVZ vko’;d #i ls ntZ dh tkos] rRi’pkr nSfud Mk;jh esa lwpuk vafdr dh tkos ftlesa xqe’kqnk cPps ds ekrk&amp;firk dk uke] xqe’kqnk cPps dk fyax] mez] ÅpkabZ] 'kjhj dh cukoV] jax] fo’ks"k igpku ds fu’kku] xqe’kqnxh ds le; igus diMksa dk fooj.k] fnukad rFkk xqe’kqnk gksus dk laHkkfor le; bR;kfn vafdr gksA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jc w:val="both"/>
        <w:rPr/>
      </w:pPr>
      <w:r>
        <w:rPr>
          <w:rFonts w:cs="Arial" w:ascii="DevLys 010" w:hAnsi="DevLys 010"/>
          <w:sz w:val="28"/>
          <w:lang w:val="sv-SE"/>
        </w:rPr>
        <w:t xml:space="preserve">ekuuh; loksZPp U;k;ky; ds vkns’kkuqlkj </w:t>
      </w:r>
      <w:r>
        <w:rPr>
          <w:rFonts w:cs="Times New Roman" w:ascii="DevLys 010" w:hAnsi="DevLys 010"/>
          <w:sz w:val="28"/>
          <w:lang w:val="sv-SE"/>
        </w:rPr>
        <w:t>xqe’kqnk cPpks ds ,sls leLr iqjkus xqe’kqnxh ds izdj.k] ftues vkt fnukad rd izFke lwpuk fjiksVZ ntZ ugh gqbZ gS ,oa ckyd@ckfydk vHkh rd ykirk gS] esa rqjUr izFke lwpuk fjiksVZ ntZ dj vuqla/kku izkjEHk fd;k tkosA</w:t>
      </w:r>
      <w:r>
        <w:rPr>
          <w:rFonts w:cs="DevLys 010" w:ascii="DevLys 010" w:hAnsi="DevLys 010"/>
          <w:sz w:val="26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jc w:val="both"/>
        <w:rPr/>
      </w:pPr>
      <w:r>
        <w:rPr>
          <w:rFonts w:cs="DevLys 010" w:ascii="DevLys 010" w:hAnsi="DevLys 010"/>
          <w:sz w:val="28"/>
        </w:rPr>
        <w:t>izFke lwpuk fjiksVZ esa ifjtuks }kjk ;fn fdlh lafnX/k O;fDr ij lansg dk mYys[k fd;k x;k gS rks mDr laca/k esa foLr`r vuqla/kku fd;k tkossA fdlh ckfydk ds ykirk gksus dh fLFkfr esa ,d efgyk iqfyldehZ dks vuqla/kku vf/kdkjh dh lgk;rkFkZ fu;ksftr fd;k tkosA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jc w:val="both"/>
        <w:rPr/>
      </w:pPr>
      <w:r>
        <w:rPr>
          <w:rFonts w:cs="DevLys 010" w:ascii="DevLys 010" w:hAnsi="DevLys 010"/>
          <w:sz w:val="28"/>
        </w:rPr>
        <w:t>xqe’kqnk cPpksa dh izFke lwpuk fjiksVZ ntZ gksrs gh izdj.k ds vuqla/kku vf/kdkjh }kjk cPps ds lEcU/k esa lHkh vko’;d lwpuk,¡ cPps ds ekrk&amp;firk] lja{kd] fj’rsnkj] ifjfpr O;fDr rFkk fon~;ky;] lLaFkku@,WtsUlh tgkW ls cPpk ykirk gqvk gS] ls ,df=r dh tkosxhA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xqe’kqnk cPps@O;fDr dks vkf[kjh ckj tgk¡ ij o ftlds }kjk ns[kk x;k gks mldk Hkh foLr`r fooj.k vafdr gksA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jc w:val="both"/>
        <w:rPr/>
      </w:pPr>
      <w:r>
        <w:rPr>
          <w:rFonts w:cs="DevLys 010" w:ascii="DevLys 010" w:hAnsi="DevLys 010"/>
          <w:sz w:val="28"/>
        </w:rPr>
        <w:t>xqe’kqnk ds fooj.k esa mldh orZeku QksVks ds lkFk&amp; lkFk mlds ifjokj dk fooj.k ftlesa ;fn og vius ifjokj ds lkFk jg jgk Fkk] cky Je ls NqM+k;k x;k gS ;k tekur ij vktkn gqvk gS] ;k fdlh vU; 'kkjhfjd ;k ekufld chekjh ls xzflr rks ugha gS] ds ckjs esa Hkh vafdr fd;k tkosA lkFk gh mlds lkfFk;ksa] fe=x.kksa ds uke] irs] ;fn og fdlh Ldwy esa v/;;ujr gks rks og¡k dk uke] d{kk v/;kid@fizalhiy dk uke o Qksu uEcj Hkh vafdr fd;s tkosA ?kjsyw ukSdjksa dk fooj.k Hkh fy[kk tkosA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jc w:val="both"/>
        <w:rPr/>
      </w:pPr>
      <w:r>
        <w:rPr>
          <w:rFonts w:cs="DevLys 010" w:ascii="DevLys 010" w:hAnsi="DevLys 010"/>
          <w:sz w:val="28"/>
        </w:rPr>
        <w:t>xqe’kqnk ;fn iwoZ esa Hkh xqe gqvk gks rks mldk fooj.k rFkk og ftu LFkkuksa ij tkrk jgk gSA mldk fooj.k Hkh fy[kk tkosA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jc w:val="both"/>
        <w:rPr/>
      </w:pPr>
      <w:r>
        <w:rPr>
          <w:rFonts w:cs="DevLys 010" w:ascii="DevLys 010" w:hAnsi="DevLys 010"/>
          <w:sz w:val="28"/>
        </w:rPr>
        <w:t xml:space="preserve">egkfuns’kd iqfyl] jktLFkku] t;iqj }kjk xqe’kqnk O;fDr;ksa ds laca/k esa tkjh LFkkbZ vkns’k Øekad 9590&amp;9630 fnukad 17-12-2007 esa n’kkZ;s x, fcUnqvksa ds lkFk fuEu vfrfjDr fcUnqvksa dks Hkh xqe’kqnk dh ryk’k esa 'kkfey fd;k tkos %&amp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DevLys 010" w:ascii="DevLys 010" w:hAnsi="DevLys 010"/>
          <w:sz w:val="28"/>
        </w:rPr>
        <w:t xml:space="preserve">xqe’kqnk cPps dh izFke lwPkuk fjiksVZ ntZ gksus ds vf/kdre 5 fnol esa xqe’kqnk cPpsa dk uohure QksVksxzkQ lekpkj i=ksa o nwjn’kZu ds ek/;e ls izdkf’kr@izlkfjr djk;k tkosaA blds vfrfjDr xqe’kqnk cPpsa ds QksVks;qDr iksLVj@iEiysV ftys ds egÙoiw.kZ LFkkuksa ;Fkk cl vM~Mks] jsyosa LVs’kuksa] gokbZ vM~Mks] {ks=h; ikliksVZ dk;kZy;ksa] ckWMZZj pSd iksLVks ij pLik djok;k tkosaA lkFk gh lwpuk dks </w:t>
      </w:r>
      <w:r>
        <w:rPr>
          <w:rFonts w:cs="DevLys 010" w:ascii="DevLys 010" w:hAnsi="DevLys 010"/>
          <w:b/>
          <w:sz w:val="28"/>
        </w:rPr>
        <w:t>ftiusV o Vªsd nk feflax pkbYM osc iksVZy</w:t>
      </w:r>
      <w:r>
        <w:rPr>
          <w:rFonts w:cs="DevLys 010" w:ascii="DevLys 010" w:hAnsi="DevLys 010"/>
          <w:sz w:val="28"/>
        </w:rPr>
        <w:t xml:space="preserve"> ij viyksM djokbZ] tkosa ijUrq ;fn xqe’kqnk dksbZ ckfydk gks rks mlds ekrk firk dh fyf[kr lgefr ds fcuk izpkj izlkj u fd;k tkos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DevLys 010" w:ascii="DevLys 010" w:hAnsi="DevLys 010"/>
          <w:sz w:val="28"/>
        </w:rPr>
        <w:t xml:space="preserve">xqe’kqnk cPps ds ikl ;fn dksbZ eksckbZy Qksu ;k ,Vh,e dkMZ gks rks mldh lwpuk,sa ,d= dh tkos rFkk xqe’kqnk ds ekrk firk }kjk miyC/k leLr vfHkys[kksa dks Hkh ,d= dj mudk ijh{k.k fd;k tkosa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DevLys 010" w:ascii="DevLys 010" w:hAnsi="DevLys 010"/>
          <w:sz w:val="28"/>
        </w:rPr>
        <w:t>;fn ekeyk cMs+ esVªks 'kgjksa fnYyh] eqEcbZ] dydÙkk] csxyw#] vkfn vU; ls lacaf/kr fudys rks vuqla/kku vf/kdkjh ogWk py jgs jsM ykbZV ,fj;k esa Hkh [kkstchu dj ckfydk dh ryk’k djasA ;fn jsM ykbZV ,fj;k esa dksbZ ckfydk cjken gks rks mls rqjUr pkbZYM gkse ds lqiqnZ fd;k tkosa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DevLys 010" w:ascii="DevLys 010" w:hAnsi="DevLys 010"/>
          <w:sz w:val="28"/>
        </w:rPr>
        <w:t xml:space="preserve">xqe'kqnk cPpsa ds lca/k esa Hkjk x;k fo’ks"k fooj.k QkeZ 48 ?k.Vs dh vof/k ds vUnj ftyk ekuo rLdjh ,oa xqe’kqnk O;fDr izdks"B dks Hkstk tkosa rFkk ftyk Lrjh; ekuo rLdjh ,oa xqe’kqnk O;fDr izdks"B }kjk mls vxys 24 ?k.Vs dh vof/k esa ,llhvkjch] ,ulhvkjch] jkT; Lrjh; ekuo rLdjh ,oa xqe’kqnk O;fDr izdks"B dks fHktok;k tkosaA  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xqe’kqnk dh ryk’k ds iz;klksa ds laca/k esa vuqla/kku vf/kdkjh }kjk le;&amp;le; ij xqe’kqnk ds ifjtuksa dks tkudkjh nh tkos] ;fn xqe’kqnk dk ifjokj vius orZeku fuokl ls vU; dgha LFkkukarfjr gqvk gks o tc rd xqe’kqnk ugha izkIr gqvk rc rd vuqla/kku  vf/kdkjh xqe’kqnk ds ifjtuksa ds u;s irs ij Hkh muls lEidZ esa jgsxkA</w:t>
      </w:r>
    </w:p>
    <w:p>
      <w:pPr>
        <w:pStyle w:val="ListParagraph"/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II . </w:t>
        <w:tab/>
      </w:r>
      <w:r>
        <w:rPr>
          <w:rFonts w:cs="DevLys 010" w:ascii="DevLys 010" w:hAnsi="DevLys 010"/>
          <w:b/>
          <w:sz w:val="28"/>
          <w:u w:val="single"/>
        </w:rPr>
        <w:t xml:space="preserve">xqe’kqnk cPps ds lEcU/k esa Fkkus ij fu;qDr cky dY;k.k vf/kdkjh@vuqla/kku vf/kdkjh }kjk </w:t>
      </w:r>
      <w:r>
        <w:rPr>
          <w:rFonts w:cs="DevLys 010" w:ascii="DevLys 010" w:hAnsi="DevLys 010"/>
          <w:b/>
          <w:sz w:val="28"/>
        </w:rPr>
        <w:tab/>
      </w:r>
      <w:r>
        <w:rPr>
          <w:rFonts w:cs="DevLys 010" w:ascii="DevLys 010" w:hAnsi="DevLys 010"/>
          <w:b/>
          <w:sz w:val="28"/>
          <w:u w:val="single"/>
        </w:rPr>
        <w:t xml:space="preserve">fuEu </w:t>
      </w:r>
      <w:r>
        <w:rPr>
          <w:rFonts w:cs="DevLys 010" w:ascii="DevLys 010" w:hAnsi="DevLys 010"/>
          <w:b/>
          <w:sz w:val="28"/>
        </w:rPr>
        <w:tab/>
      </w:r>
      <w:r>
        <w:rPr>
          <w:rFonts w:cs="DevLys 010" w:ascii="DevLys 010" w:hAnsi="DevLys 010"/>
          <w:b/>
          <w:sz w:val="28"/>
          <w:u w:val="single"/>
        </w:rPr>
        <w:t>fcUnqvksa ds vuqlkj dk;Z djus gksxs</w:t>
      </w:r>
      <w:r>
        <w:rPr>
          <w:rFonts w:cs="DevLys 010" w:ascii="DevLys 010" w:hAnsi="DevLys 010"/>
          <w:b/>
          <w:sz w:val="28"/>
        </w:rPr>
        <w:t>%&amp;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6"/>
        </w:rPr>
      </w:pPr>
      <w:r>
        <w:rPr>
          <w:rFonts w:cs="Arial" w:ascii="DevLys 010" w:hAnsi="DevLys 010"/>
          <w:sz w:val="28"/>
          <w:lang w:val="sv-SE"/>
        </w:rPr>
        <w:t>ekuuh; loksZPp U;k;ky; ds vkns’k ds vuq#i jktLFkku jkT; esa iwoZ ls gh fd’kksj U;k; ¼ckydksa dh ns[kjs[k ,oa lja{k.k½ vf/kfu;e dh /kkjk 63 ds vuqlkj] izR;sd iqfyl Fkkus essa ,d cky dY;k.k vf/kdkjh dh fu;qfDr iqfyl eq[;ky; ds vkns’kkuqlkj leLr ftyksa }kjk dh tk pqdh gSA Fkkus esa fu;qDr cky dY;k.k vf/kdkjh ds LFkkukUrj.k gksus ij mlds LFkku ij fu;qDr cky dY;k.k vf/kdkjh ls lEcfU/kr v/;ru ¼viMsVsM½ lwpuk fu;fer #i ls bl dk;kZy; esa fHktok;k tkuk lqfuf’pr djk;k tkosaA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8"/>
        </w:rPr>
        <w:t>xqe’kqnk cPps ds lgikBh] fe=ksa] fj’rsnkjksa] ifjokjtuksa o vU; O;fDr tks xqe’kqnk ds ckjs esa lwpuk ns ldrk gS] dh lwph cukbZ tk,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xqe’kqnk cPps ds laca/k esa ntZ izFke lwpuk fjiksVZ dh izfr ftiusV@osc iksVZy pkbZYM Vªsd ij viyksM ds i'pkr Mkd@bZ&amp;esy ds tfj;s jktLFkku jkT; fofo/k lsok izkf/kdj.k esa xqe’kqnk cPps ds ifjtuksa ds fooj.k] Qksu uEcj o irs ds lkFk Hksth tkos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xqe’kqnk cPps ds }kjk mi;ksx esa fy, x, dEI;wVj] ysiVksi] eksckbZy Qksu] Mk;jh dks mlds ifjtuksa dh lgefr ls fy;k tkdj fo’ys"k.k fd;k tkos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xqe’kqnk cPps ds bfPNr ?kweus ds LFkkuksa tSls flusek gkWy] 'kkWfiax ekWy] euksjatu ikdZ] ikyZj [ksy ?kj vkfn dks Hkh l?kUkrk ls pSd fd;k tkos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xqe’kqnk cPpk vkf[kjh ckj tgk¡ ls xqe gqvk gS ml LFkku ds vkl&amp;ikl yxs lhlhVhoh dSejksa dh fjdkfMZax dks Hkh ckjhdh ls tkapk tkos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xqe’kqnk cPps ds laca/k esa vkl &amp;ikl ds vLirkyksa dk fujh{k.k fd;k tkos rFkk ogka ij HkrhZ gq, ejhtksa o vKkr ykokfjl yk’kksa] ?kk;y O;fDr;ksa ls Hkh QksVks ,oa fooj.k dk feyku djk;k tkos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xqe’kqnk cPps ds xqe gksus ds LFkku ds utnhdh iqfyl Fkkuksa esa feyh vKkr ykokfjl yk’kksa ls Hkh xqe’kqnk dk feyku djk;k tkos o muls ;g Hkh ekywe fd;k tkos fd D;k muds }kjk fdlh vKkr ykokfjl ?kk;y@e`rd dks vLirky esa HkrhZ djk;k x;k gS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xqe’kqnk cPps ds laca/k esa 'kgj ds vukFkky;] fpYMªu gkse] jSu clsjk] ukjh fudsru] ewd cf/kj laLFkku] vkJeksa] jkstxkj laLFkkuksa] ,u-th-vks] efLtn] enjlsa] cky dY;k.k lfefr bR;kfn ds fjdkMZ fy, tkos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xqe’kqnk cPps ds ifjtuksa ls fujUrj lEidZ j[kk tkos] vxj fdlh fQjkSrh dh ekax] vigj.k ds laca/k esa dksbZ lwpuk muds }kjk nh tkos ;k xqe’kqnk ds laca/k esa dksbZ lqjkx fn;k tkos rks mlds vuqlkj Rofjr dk;Zokgh gks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izR;sd xqe’kqnk ds laca/k esa vyx ls ,d i=koyh [kksyh tkos ftlesa xqe’kqnk cPps ds QksVksxzkQ] f’kdk;r dh xbZ lwpuk dh dksih] izFke lwpuk fjiksVZ dh izfr] ok;jySl eSlst dh izfr] izR;sd fnu fd, x, izxfr iz;klksa dk fooj.k vafdr fd;k tkos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xqe’kqnk cPps ds laca/k esa lwpuk nsus okykas ds fy, bZuke dh ?kks"k.kk cPps ds xqe gksus dh ,d ekg dh vof/k esa dh tk;s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/>
      </w:pPr>
      <w:r>
        <w:rPr>
          <w:rFonts w:cs="DevLys 010" w:ascii="DevLys 010" w:hAnsi="DevLys 010"/>
          <w:sz w:val="28"/>
        </w:rPr>
        <w:t>cky dY;k.k vf/kdkjh@vuqla/kku vf/kdkjh dks jktLFkku jkT; fof/kd lsok izkf/kdj.k ds lnL;ksa ds lkFk rkyesy j[kuk pkfg, rkfd xqe’kqnk ds laca/k esa lwpuk izkIr gksrs gh rqjUr izkf/kdj.k dks miyC/k djk nh tk,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6"/>
        </w:rPr>
      </w:pPr>
      <w:r>
        <w:rPr>
          <w:rFonts w:cs="Arial" w:ascii="DevLys 010" w:hAnsi="DevLys 010"/>
          <w:sz w:val="28"/>
          <w:lang w:val="sv-SE"/>
        </w:rPr>
        <w:t>ekuuh; loksZPp U;k;ky; ds vkns’kkuqlkj</w:t>
      </w:r>
      <w:r>
        <w:rPr>
          <w:rFonts w:cs="Times New Roman" w:ascii="DevLys 010" w:hAnsi="DevLys 010"/>
          <w:sz w:val="28"/>
          <w:lang w:val="sv-SE"/>
        </w:rPr>
        <w:t xml:space="preserve"> xqe’kqnk cPpksa ds ,sls izdj.kksa esa ftuesa izFke lwpuk fjiksVZ ntZ gksus ds pkj ekg i’pkr Hkh xqe’kqnk cPpksa ds laca/k esa cjkenxh lEHko ugh gks ikrh gS rks ,sls izdj.k izFke lwpuk fjiksVZ ntZ gksus dh fnukad ls 4 ekg i’pkr vfxze vuqla/kku gsrq ftyk Lrjh; ekuo rLdjh fojks/kh ;wfuV ,oa xqe’kqnk O;fDr izdks"V dks lqiqnZ djuk lqfuf’pr djsa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ekuo rLdjh ¼cky rLdjh½ dks ysdj Hkkjrh; naM lafgrk dh /kkjk 370 o 370d esa egRoiw.kZ la’kks/ku fd, x, gSa ftuesa cky rLdjh gsrq dBksj ltk ds izko/kku fd, x, gSA cky rLdjh dh jksdFkke gsrq bl laca/k esa izHkkoh igy dh tkos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cPpks ds fo#) ySafxd vijk/k ds ekeykas esa vfrfjDr egkfuns’kd iqfyl¼flfoy jkbZV~l½ jktLFkku]t;iqj ds ifji= vkns’k Øeakd 789&amp;850 fnukad 24-1-2013  ds vuqlkj dk;Zokgh dh tkos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nf{k.kh jktLFkku ls xqtjkr esaa cPpksa dh rLdjh dh jksdFkke gsrq lHkh lacaf/krksa ds lkFk feydj dk;Z ;kstuk rS;kj dj izHkkoh dk;Zokgh dh tkos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cky Je dh jksdFkke gsrq lrr~ vfHk;ku pyk;k tkosA cky Jfedksa ¼cky rLdjh ls ihfMr cPpksa½ dks cky Je ls eqDr djkuk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fu;ksDrkvksa ds fo:} fd’kksj U;k; ¼ckydksa dh ns[kjs[k ,oa laj{k.k½ vf/kfu;e] 2000 dh /kkjk 23]26]vksj 374 Hkknla- ,oa izdj.k vuqlkj /kkjk 370 dks lfEefyr djrs gq, dBksj dk;Zokgh dh tkosA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ihfMr cPpksa dks rRdky cky dY;k.k lfefr ds le{k izLrqr dj muds iquokZl dh dk;Zokgh lqfuf’pr dh tkosA</w:t>
      </w:r>
    </w:p>
    <w:p>
      <w:pPr>
        <w:pStyle w:val="ListParagraph"/>
        <w:spacing w:before="0" w:after="0"/>
        <w:ind w:left="1080" w:hanging="990"/>
        <w:contextualSpacing/>
        <w:rPr/>
      </w:pPr>
      <w:r>
        <w:rPr>
          <w:rFonts w:eastAsia="DevLys 010" w:cs="DevLys 010" w:ascii="DevLys 010" w:hAnsi="DevLys 010"/>
          <w:b/>
          <w:sz w:val="28"/>
        </w:rPr>
        <w:t xml:space="preserve">  </w:t>
      </w:r>
      <w:r>
        <w:rPr>
          <w:rFonts w:cs="Times New Roman" w:ascii="Times New Roman" w:hAnsi="Times New Roman"/>
          <w:b/>
        </w:rPr>
        <w:t>III.</w:t>
      </w:r>
      <w:r>
        <w:rPr>
          <w:rFonts w:cs="DevLys 010" w:ascii="DevLys 010" w:hAnsi="DevLys 010"/>
          <w:b/>
          <w:sz w:val="28"/>
        </w:rPr>
        <w:t xml:space="preserve"> </w:t>
        <w:tab/>
      </w:r>
      <w:r>
        <w:rPr>
          <w:rFonts w:cs="DevLys 010" w:ascii="DevLys 010" w:hAnsi="DevLys 010"/>
          <w:b/>
          <w:sz w:val="28"/>
          <w:u w:val="single"/>
        </w:rPr>
        <w:t xml:space="preserve">tc xqe’kqnk cPpk fey tkrk gS rks mBk;s tkus okys dne </w:t>
      </w:r>
      <w:r>
        <w:rPr>
          <w:rFonts w:cs="DevLys 010" w:ascii="DevLys 010" w:hAnsi="DevLys 010"/>
          <w:b/>
          <w:sz w:val="28"/>
        </w:rPr>
        <w:t xml:space="preserve">                                           </w:t>
      </w:r>
    </w:p>
    <w:p>
      <w:pPr>
        <w:pStyle w:val="ListParagraph"/>
        <w:numPr>
          <w:ilvl w:val="0"/>
          <w:numId w:val="7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b/>
          <w:b/>
          <w:sz w:val="28"/>
        </w:rPr>
      </w:pPr>
      <w:r>
        <w:rPr>
          <w:rFonts w:cs="Arial" w:ascii="DevLys 010" w:hAnsi="DevLys 010"/>
          <w:sz w:val="28"/>
          <w:lang w:val="sv-SE"/>
        </w:rPr>
        <w:t xml:space="preserve">ekuuh; loksZPp U;k;ky; ds vkns’kkuqlkj xqe’kqnk cPpk tc okil fey tkrk gS ;k cjken dj fy;k tkrk gS rks mldk rRdky QksVksxzkQ djok;k tkdj fizUV rFkk bYksDVªksfud ehfM;k o osc lkbZV¼ fti usV o Vªsd pkbYM osc iksVZy½ vkfn ds ek/;e ls O;kid izpkj&amp;izlkj fd;k tkosa rkfd xqe’kqnk cPps ds ekrk&amp; firk o ifjtuksa dks bl ckjs esa lwpuk fey lds rkfd og vius cPps dks iqfyl ds laj{k.k ls izkIr dj ldsA </w:t>
      </w:r>
    </w:p>
    <w:p>
      <w:pPr>
        <w:pStyle w:val="ListParagraph"/>
        <w:numPr>
          <w:ilvl w:val="0"/>
          <w:numId w:val="6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xqe’kqnk cPpk tc okil fey tkrk gS rks ml fLFkfr esa cky dY;k.k vf/kdkjh @vuqla/kku vf/kdkjh dks pkfg, dh xqe’kqnk cPps ls fdlh laxfBr fxjksg ;k ca/kqvk etnwjh djkus okyh fxjksgksa ds ckjs esa Hkh tkudkjh djuh pkfg,A ;fn ,sls fxjksg ds ckjs esa dksbZ tkudkjh feyrh gS rks bldh lwpuk rqjUr vijk/k 'kk[kk ;k ftyk Lrj ij xfBr Lis’ky Vhe dks nh tkosA</w:t>
      </w:r>
    </w:p>
    <w:p>
      <w:pPr>
        <w:pStyle w:val="ListParagraph"/>
        <w:numPr>
          <w:ilvl w:val="0"/>
          <w:numId w:val="6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Arial" w:ascii="DevLys 010" w:hAnsi="DevLys 010"/>
          <w:sz w:val="28"/>
          <w:lang w:val="sv-SE"/>
        </w:rPr>
        <w:t xml:space="preserve">ekuuh; loksZPp U;k;ky; ds vkns’kkuqlkj </w:t>
      </w:r>
      <w:r>
        <w:rPr>
          <w:rFonts w:cs="DevLys 010" w:ascii="DevLys 010" w:hAnsi="DevLys 010"/>
          <w:sz w:val="28"/>
        </w:rPr>
        <w:t xml:space="preserve">xqe’kqnk cPpk tc okil fey tkrk gS vkSj nkSjkus vuqla/kku ekeyk ekuo rLdjh ls lacaf/kr vijk/k dk xfBr gksuk ik;k tkosa rks vuqla/kku vf/kdkjh }kjk bl fn’kk esa mfpr dkuwuh dk;Zokgh vey esa yk;h tkosxhA </w:t>
      </w:r>
    </w:p>
    <w:p>
      <w:pPr>
        <w:pStyle w:val="ListParagraph"/>
        <w:numPr>
          <w:ilvl w:val="0"/>
          <w:numId w:val="6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xqe’kqnk cPps ds okil feyus ij cky dY;k.k vf/kdkjh@vuqla/kku vf/kdkjh dks pkfg, fd bl laca/k esa jkstukepk vke esa uksV vafdr djrs gq, xqe gksus dh ifjfLFkfr;ksa o okil feyus dh fLFkfr vafdr djrs gq, iqfyl d.Vªksy :e] ftyk feflax ilZu lsy] ftyk eYVh VkLd QkslZ] ,-,p-Vh-;w-] ftyk cky dY;k.k lfefr dks ml cPps ls lacaf/kr vfxze tkap fd, tkus ls jksdus dh lwpuk nh tkosA</w:t>
      </w:r>
    </w:p>
    <w:p>
      <w:pPr>
        <w:pStyle w:val="ListParagraph"/>
        <w:numPr>
          <w:ilvl w:val="0"/>
          <w:numId w:val="6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okil feys cPps dk rqjUr esfMdy ijh{k.k djk;k tkos ,ao vko’;d gks rks mldh 'kkjhfjd fLFkfr ds ckjs esa Hkh bUnzkt fd;k tkosA</w:t>
      </w:r>
    </w:p>
    <w:p>
      <w:pPr>
        <w:pStyle w:val="ListParagraph"/>
        <w:numPr>
          <w:ilvl w:val="0"/>
          <w:numId w:val="6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cky dY;k.k vf/kdkjh @vuqla/kku vf/kdkjh dk ;g drZO; gS fd og okil feys cPps ds ifjtuksa dks cPps dks fdlh cky lykgdkj ds ikl ys tkdj mls lkekU; fnup;kZ esa okil ykus dk iz;kl djus gsrq lq&gt;ko nsA</w:t>
      </w:r>
    </w:p>
    <w:p>
      <w:pPr>
        <w:pStyle w:val="ListParagraph"/>
        <w:numPr>
          <w:ilvl w:val="0"/>
          <w:numId w:val="6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xqe’kqnk yM+dh ds ekeys esa vxj cky dY;k.k vf/kdkjh@vuqla/kku vf/kdkjh ;fn efgyk ugha gks rks fdlh efgyk vf/kdkjh dks gh yM+dh ls iwNrkN ds fy, fu;qDr fd;k tkosA tgka rd lEHko gks ;g iwNrkN lacaf/kr yM+dh ds ?kj ij gh dh tkos] rkfd og ikfjokfjd okrkoj.k esa lgt eglwl djsaA</w:t>
      </w:r>
    </w:p>
    <w:p>
      <w:pPr>
        <w:pStyle w:val="Normal"/>
        <w:tabs>
          <w:tab w:val="clear" w:pos="720"/>
          <w:tab w:val="left" w:pos="1315" w:leader="none"/>
        </w:tabs>
        <w:spacing w:before="0" w:after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90" w:hanging="90"/>
        <w:contextualSpacing/>
        <w:jc w:val="both"/>
        <w:rPr/>
      </w:pPr>
      <w:r>
        <w:rPr>
          <w:rFonts w:eastAsia="DevLys 010" w:cs="DevLys 010" w:ascii="DevLys 010" w:hAnsi="DevLys 010"/>
          <w:b/>
          <w:sz w:val="28"/>
        </w:rPr>
        <w:t xml:space="preserve">   </w:t>
      </w:r>
      <w:r>
        <w:rPr>
          <w:rFonts w:cs="Times New Roman" w:ascii="Times New Roman" w:hAnsi="Times New Roman"/>
          <w:b/>
        </w:rPr>
        <w:t xml:space="preserve">IV. </w:t>
        <w:tab/>
      </w:r>
      <w:r>
        <w:rPr>
          <w:rFonts w:cs="DevLys 010" w:ascii="DevLys 010" w:hAnsi="DevLys 010"/>
          <w:b/>
          <w:sz w:val="28"/>
          <w:u w:val="single"/>
        </w:rPr>
        <w:t>mPpkf/kdkfj;ksa }kjk i;Zos{k.k%&amp;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sz w:val="28"/>
        </w:rPr>
        <w:t>xqe’kqnk cPps ds laca/k esa Fkkukf/kdkjh@o`rkf/kdkjh }kjk ;g lqfuf’pr fd;k tkos fd xqe’kqnk cPps dh izFke lwpuk fjiksVZ fcuk fdlh foyEc ds ntZ gksA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sz w:val="28"/>
        </w:rPr>
        <w:t>xqe’kqnk cPpsa ds lEcU/k esa ntZ izFke lwpuk fjiksVZ cky dY;k.k vf/kdkjh }kjk fd;s x;s iz;klksa dk Fkkukf/kdkjh@o`Ÿkkf/kdkjh }kjk fjiksVZ ntZ gksus ds izFke 15 fnu rd fnu izfrfnu vk/kkj ij fd;k tkosaA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sz w:val="28"/>
        </w:rPr>
        <w:t>egkfuns'kd iqfyl] jktLFkku] t;iqj ds LFkkbZ vkns’k Øekad 9590&amp;9630 fnukad 17-12-2007 ds vuqlkj xqe’kqnk O;fDr;ksa ls lacaf/kr lwpukvksa dk la/kkj.k feflax ilZu jftLVj esa fd;k tkos ,oa izR;sd xqe’kqnk cPps dh i`Fkd ls vuqla/kku i=koyh dk la/kkj.k fd;k tkosA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Fkkukf/kdkjh@o`rkf/kdkjh }kjk xqe’kqnk cPps ls lacaf/kr lHkh lwpuk,s fu/kkZfjr izi= ds vuqlkj ftyk feflax ilZu lsy dks le; ij fHktok;k tkuk lqfuf’pr fd;k tkosA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/>
      </w:pPr>
      <w:r>
        <w:rPr>
          <w:rFonts w:cs="DevLys 010" w:ascii="DevLys 010" w:hAnsi="DevLys 010"/>
          <w:sz w:val="28"/>
        </w:rPr>
        <w:t>Fkkukf/kdkjh@o`rkf/kdkjh dks jkT; fof/kd lsok izkf/kdj.k@ftyk fof/kd lsok izkf/kdj.k o cky dY;k.k lfefr ds lkFk leUo;kRed :[k j[krs gq, xqe’kqnk cPpksa ls lacaf/kr lwpuk@izFke lwpuk fjiksVZ le; ij tfjs;s Mkd@bZ&amp;esy  ls fHktok;k tkuk lqfuf’pr djsA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sz w:val="28"/>
        </w:rPr>
        <w:t>Fkkukf/kdkjh@o`rkf/kdkjh xqe’kqnk ls lacaf/kr lwpuk Fkkus ds uksfVl cksMZ ij Li"V :i ls pLik djk;k tkuk lqfuf’pr djsaxsA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sz w:val="28"/>
        </w:rPr>
        <w:t xml:space="preserve">cky vf/kdkj laj{k.k vk;ksx vf/kfu;e 2005 dh /kkjk 25 ds rgr ftyk ,oa l= U;k;ky; dks cPpks ds lEcU/k esa fo’ks"k U;k;ky; ?kksf"kr fd;k x;k gS vr% xqe’kqnk cPpks ls lEcfU/kr vijk/k ds izdj.kksa esa fopkj.k  ftyk ,oa l= U;k;ky; }kjk fd;k tkosxkA </w:t>
      </w:r>
    </w:p>
    <w:p>
      <w:pPr>
        <w:pStyle w:val="ListParagraph"/>
        <w:spacing w:before="0" w:after="0"/>
        <w:ind w:left="900" w:hanging="0"/>
        <w:contextualSpacing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ListParagraph"/>
        <w:spacing w:before="0" w:after="0"/>
        <w:ind w:left="7020" w:hanging="0"/>
        <w:contextualSpacing/>
        <w:jc w:val="both"/>
        <w:rPr>
          <w:rFonts w:ascii="DevLys 010" w:hAnsi="DevLys 010" w:cs="DevLys 010"/>
          <w:sz w:val="28"/>
        </w:rPr>
      </w:pPr>
      <w:r>
        <w:rPr>
          <w:rFonts w:eastAsia="DevLys 010" w:cs="DevLys 010" w:ascii="DevLys 010" w:hAnsi="DevLys 010"/>
          <w:sz w:val="28"/>
        </w:rPr>
        <w:t xml:space="preserve">  </w:t>
      </w:r>
      <w:r>
        <w:rPr>
          <w:rFonts w:cs="DevLys 010" w:ascii="DevLys 010" w:hAnsi="DevLys 010"/>
          <w:sz w:val="28"/>
        </w:rPr>
        <w:t>Hkonh;</w:t>
      </w:r>
    </w:p>
    <w:p>
      <w:pPr>
        <w:pStyle w:val="ListParagraph"/>
        <w:spacing w:before="0" w:after="0"/>
        <w:ind w:left="7020" w:hanging="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ListParagraph"/>
        <w:spacing w:before="0" w:after="0"/>
        <w:ind w:left="7020" w:hanging="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ListParagraph"/>
        <w:spacing w:before="0" w:after="0"/>
        <w:ind w:left="6840" w:hanging="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¼jksfgr egktu½</w:t>
      </w:r>
    </w:p>
    <w:p>
      <w:pPr>
        <w:pStyle w:val="ListParagraph"/>
        <w:spacing w:before="0" w:after="0"/>
        <w:ind w:left="6750" w:firstLine="9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iqfyl v/kh{kd]</w:t>
      </w:r>
    </w:p>
    <w:p>
      <w:pPr>
        <w:pStyle w:val="ListParagraph"/>
        <w:spacing w:before="0" w:after="0"/>
        <w:ind w:left="6480" w:hanging="18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flfoy jkbZV~l jkt-t;iqjA</w:t>
      </w:r>
    </w:p>
    <w:p>
      <w:pPr>
        <w:pStyle w:val="Normal"/>
        <w:spacing w:before="0" w:after="20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j.k@eku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0:00Z</dcterms:created>
  <dc:creator>ADG CR</dc:creator>
  <dc:description/>
  <dc:language>en-US</dc:language>
  <cp:lastModifiedBy>hp</cp:lastModifiedBy>
  <dcterms:modified xsi:type="dcterms:W3CDTF">2016-07-06T11:20:00Z</dcterms:modified>
  <cp:revision>4</cp:revision>
  <dc:subject/>
  <dc:title/>
</cp:coreProperties>
</file>